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785" cy="471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имок1. 9 сентября 2008 г. н.п. Яновичи,  Витрайкомхоз. Затопленные теловые камеры в жилом сек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0785" cy="471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Снимок2. 9 сентября 2008 г. н.п. Копти,  Витрайкомхоз. Тепловой ввод без теплоизоляции в жилом до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1:00Z</dcterms:created>
  <dc:creator>Admin</dc:creator>
  <dc:description/>
  <dc:language>en-US</dc:language>
  <cp:lastModifiedBy>Admin</cp:lastModifiedBy>
  <dcterms:modified xsi:type="dcterms:W3CDTF">2009-05-20T08:40:00Z</dcterms:modified>
  <cp:revision>1</cp:revision>
  <dc:subject/>
  <dc:title> </dc:title>
</cp:coreProperties>
</file>